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仁德醫護管理專科學校校安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7330</wp:posOffset>
                </wp:positionV>
                <wp:extent cx="45720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.1pt;mso-wrap-distance-left:9.05pt;mso-wrap-distance-right:9.05pt;mso-wrap-distance-top:0pt;mso-wrap-distance-bottom:0pt;margin-top:17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通報及防救災資源網路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31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14480"/>
                          <a:chOff x="0" y="0"/>
                          <a:chExt cx="52570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1486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2-2321530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956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238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997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77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龍消防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206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257080"/>
                            <a:ext cx="1257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署立苗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19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9956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777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171160"/>
                            <a:ext cx="1257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01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771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龍派出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25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2570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千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95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987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7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85560"/>
                            <a:ext cx="13708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軍訓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2789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1364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內容?何人?何事?何時?何地?如何?聯絡電話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7988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125604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256040"/>
                            <a:ext cx="1257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399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113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3885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568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99960"/>
                            <a:ext cx="1028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970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99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8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8562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085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314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14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71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51384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71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71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9710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調聯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5.95pt" coordorigin="0,0" coordsize="8279,11519">
                <v:rect id="shape_0" stroked="f" o:allowincell="f" style="position:absolute;left:0;top:0;width:827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79;width:233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2-232153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1259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23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377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77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593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龍消防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20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8279;width:19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署立苗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19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259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77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419;width:19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01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593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龍派出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25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827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千醫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95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518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73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4859;width:21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軍訓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278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9;top:7738;width:19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內容?何人?何事?何時?何地?如何?聯絡電話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8" to="413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78" to="4138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78" to="6118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78" to="413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478" to="4320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6119" to="323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59" to="61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299" to="6478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3417,84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8" to="2157,48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039" to="2518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9" to="305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498" to="611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859" to="5758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219" to="5398,53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259" to="197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979" to="717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;top:102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979" to="1438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79" to="2158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;top:10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調聯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0:00Z</dcterms:created>
  <dc:creator>user</dc:creator>
  <dc:description/>
  <cp:keywords/>
  <dc:language>en-US</dc:language>
  <cp:lastModifiedBy>Customer</cp:lastModifiedBy>
  <cp:lastPrinted>2007-11-01T20:11:00Z</cp:lastPrinted>
  <dcterms:modified xsi:type="dcterms:W3CDTF">2010-09-26T15:10:00Z</dcterms:modified>
  <cp:revision>2</cp:revision>
  <dc:subject/>
  <dc:title>仁德專校校安中心</dc:title>
</cp:coreProperties>
</file>