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6006"/>
        <w:gridCol w:w="962"/>
      </w:tblGrid>
      <w:tr>
        <w:trPr>
          <w:cantSplit w:val="true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風  災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校舍、教室、體育場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加強邊坡養護及排水設施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加強教室門窗的檢查大型落地窗用膠布貼上，避免碎片亂飛。</w:t>
            </w:r>
          </w:p>
          <w:p>
            <w:pPr>
              <w:pStyle w:val="Style15"/>
              <w:spacing w:lineRule="exact" w:line="500"/>
              <w:ind w:left="560" w:right="0" w:hanging="560"/>
              <w:rPr/>
            </w:pPr>
            <w:r>
              <w:rPr/>
              <w:t>三、無法上鎖之門窗加裝鏈條固定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籃球架、球門用卯釘固定或放倒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花草因及時修剪、樹木用木樁固定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鏈條約一千元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繩索約一千五百元。</w:t>
            </w:r>
          </w:p>
          <w:p>
            <w:pPr>
              <w:pStyle w:val="Normal"/>
              <w:spacing w:lineRule="exact" w:line="32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固定膠布約一千元。</w:t>
            </w:r>
          </w:p>
          <w:p>
            <w:pPr>
              <w:pStyle w:val="Normal"/>
              <w:spacing w:lineRule="exact" w:line="32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木樁約三千元</w:t>
            </w:r>
          </w:p>
          <w:p>
            <w:pPr>
              <w:pStyle w:val="Normal"/>
              <w:spacing w:lineRule="exact" w:line="32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固定卯釘約一千元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小額工程約八萬元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6006"/>
        <w:gridCol w:w="908"/>
      </w:tblGrid>
      <w:tr>
        <w:trPr>
          <w:cantSplit w:val="true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水 災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校舍、教室、體育場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加強邊坡養護及排水設施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加強通往各地下室階梯及斜坡之擋水設施。</w:t>
            </w:r>
          </w:p>
          <w:p>
            <w:pPr>
              <w:pStyle w:val="Style15"/>
              <w:spacing w:lineRule="exact" w:line="500"/>
              <w:ind w:left="560" w:right="0" w:hanging="560"/>
              <w:rPr/>
            </w:pPr>
            <w:r>
              <w:rPr/>
              <w:t>三、加強全校排水系統之清理以利宣洩洪水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沙包約五千元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小額工程約八萬元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排水溝由總務處支援固定清理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6004"/>
        <w:gridCol w:w="962"/>
      </w:tblGrid>
      <w:tr>
        <w:trPr>
          <w:cantSplit w:val="true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地    震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教室、宿舍倒塌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ind w:left="560" w:hanging="560"/>
              <w:rPr/>
            </w:pPr>
            <w:r>
              <w:rPr/>
              <w:t>一、訂定防震演練及避難逃生實施辦法，落實師生防震常識提高警覺，增進防救應變能力。</w:t>
            </w:r>
          </w:p>
          <w:p>
            <w:pPr>
              <w:pStyle w:val="Normal"/>
              <w:spacing w:lineRule="exact" w:line="5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建物安全檢查及水電、防救器材之維修與充實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>
                <w:szCs w:val="28"/>
              </w:rPr>
              <w:t>三、編組訓練防護團了解器材之使用及熟練防救技能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>
                <w:rFonts w:cs="標楷體"/>
                <w:szCs w:val="28"/>
              </w:rPr>
              <w:t>一、</w:t>
            </w:r>
            <w:r>
              <w:rPr>
                <w:szCs w:val="28"/>
              </w:rPr>
              <w:t>消防、救護車等裝備可結合地區急救單位納入計畫演練。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</w:t>
            </w:r>
            <w:r>
              <w:rPr>
                <w:szCs w:val="28"/>
              </w:rPr>
              <w:t>按年度預算相關項目執行即可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826"/>
        <w:gridCol w:w="1088"/>
      </w:tblGrid>
      <w:tr>
        <w:trPr>
          <w:cantSplit w:val="true"/>
        </w:trPr>
        <w:tc>
          <w:tcPr>
            <w:tcW w:w="7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土石流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邊坡建築物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加強邊坡養護及排水設施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加強通往各地下室階梯及斜坡之擋水設施。</w:t>
            </w:r>
          </w:p>
          <w:p>
            <w:pPr>
              <w:pStyle w:val="Style15"/>
              <w:spacing w:lineRule="exact" w:line="500"/>
              <w:ind w:left="560" w:right="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沙包約五千元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小額工程約八萬元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6004"/>
        <w:gridCol w:w="962"/>
      </w:tblGrid>
      <w:tr>
        <w:trPr>
          <w:cantSplit w:val="true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szCs w:val="28"/>
              </w:rPr>
              <w:t>五</w:t>
            </w:r>
          </w:p>
        </w:tc>
      </w:tr>
      <w:tr>
        <w:trPr>
          <w:trHeight w:val="96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火       災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/>
              <w:t>自然科實驗室、供電機房、高壓變電盤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一、成立校園決策小組並建立消防支援體系。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二、實施自衛消防演練，規劃疏散路線及避難位置，加強教師應變處力能力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三、加強建築物結構評估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四、加強電線電路、消防設備檢修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五、購置消防設備器材。</w:t>
            </w:r>
          </w:p>
          <w:p>
            <w:pPr>
              <w:pStyle w:val="21"/>
              <w:spacing w:lineRule="exact" w:line="500"/>
              <w:ind w:left="560" w:hanging="560"/>
              <w:rPr/>
            </w:pPr>
            <w:r>
              <w:rPr/>
              <w:t>六、擬定化學器材使用保管規則，妥慎儲存化學物品等易燃物。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七、加強週邊教室之防護設備</w:t>
            </w:r>
            <w:r>
              <w:rPr>
                <w:rFonts w:cs="標楷體"/>
              </w:rPr>
              <w:t>。</w:t>
            </w:r>
          </w:p>
          <w:p>
            <w:pPr>
              <w:pStyle w:val="TextBodyIndent"/>
              <w:spacing w:lineRule="exact" w:line="500"/>
              <w:ind w:left="560" w:hanging="560"/>
              <w:rPr/>
            </w:pPr>
            <w:r>
              <w:rPr/>
              <w:t>八、與政府、民間救難醫療單位完成支援協定事宜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/>
              <w:t>九、利用各種集會時機，加強宣導防火常識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560" w:hanging="560"/>
              <w:rPr/>
            </w:pPr>
            <w:r>
              <w:rPr/>
              <w:t>一、乾粉式滅火器（十磅）十具、</w:t>
            </w:r>
            <w:r>
              <w:rPr/>
              <w:t>co2</w:t>
            </w:r>
            <w:r>
              <w:rPr/>
              <w:t>滅火器（十磅）十具、建築物補強、電線電   路檢修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/>
              <w:t>二、乾粉式滅火器（十磅）十具，約一萬六千元、</w:t>
            </w:r>
            <w:r>
              <w:rPr/>
              <w:t>co2</w:t>
            </w:r>
            <w:r>
              <w:rPr/>
              <w:t>滅火器（十磅）十具，約三萬四千元、建築物補強約三萬千元、電線電路檢修六千元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6008"/>
        <w:gridCol w:w="962"/>
      </w:tblGrid>
      <w:tr>
        <w:trPr>
          <w:cantSplit w:val="true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標楷體"/>
                <w:szCs w:val="28"/>
              </w:rPr>
              <w:t>六</w:t>
            </w:r>
          </w:p>
        </w:tc>
      </w:tr>
      <w:tr>
        <w:trPr>
          <w:trHeight w:val="96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重大交通事故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校外週邊危險路段及校外活動途中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560" w:hanging="560"/>
              <w:rPr/>
            </w:pPr>
            <w:r>
              <w:rPr/>
              <w:t>一、訂定交通安全宣導月，加強宣導學生因有之交通安全觀念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經常利用各項集會宣導有關交通安全防護措施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切實實施勤前教育，避免災害事故發生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分析交通路線潛在危害資料，並辦理意外事故處理演練，防範未然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於放學時段實施人車分道使學生行的更安全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60" w:hanging="560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>
                <w:rFonts w:cs="標楷體"/>
                <w:szCs w:val="28"/>
              </w:rPr>
              <w:t>一、急救箱、</w:t>
            </w:r>
            <w:r>
              <w:rPr>
                <w:szCs w:val="28"/>
              </w:rPr>
              <w:t>MASK</w:t>
            </w:r>
            <w:r>
              <w:rPr>
                <w:szCs w:val="28"/>
              </w:rPr>
              <w:t>口對口鼻吹氣組、、軟式骨折固定板﹝以上物品校外活動時每車至少需準備一組﹞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全套設備約一千元，以各年級班級數十五班計，另保健室必備二套，共計三十二套三萬二千元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6184"/>
        <w:gridCol w:w="782"/>
      </w:tblGrid>
      <w:tr>
        <w:trPr>
          <w:cantSplit w:val="true"/>
        </w:trPr>
        <w:tc>
          <w:tcPr>
            <w:tcW w:w="7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食物中毒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內餐廳或學生校外活動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﹑成立午餐供應委員會，負責研擬、製訂、監督學生午餐供應事宜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﹑指導學生如發現餐盒有異味或異樣時，應停止食用並報告處理。</w:t>
            </w:r>
          </w:p>
          <w:p>
            <w:pPr>
              <w:pStyle w:val="Style15"/>
              <w:spacing w:lineRule="exact" w:line="500"/>
              <w:ind w:left="560" w:right="0" w:hanging="560"/>
              <w:rPr/>
            </w:pPr>
            <w:r>
              <w:rPr/>
              <w:t>三﹑應規定廠商每天餐盒送達時間，並抽檢，餐盒送達時間不宜過早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﹑要求廠商餐盒製造、運送過程應嚴密監督，避免有心人士動手腳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﹑學校應充實蒸飯設備，並鼓勵家長為子女準備餐盒。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﹑蒸飯箱﹑監視錄影系統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本校現有設施不足，逐年編列採購費用。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6006"/>
        <w:gridCol w:w="962"/>
      </w:tblGrid>
      <w:tr>
        <w:trPr>
          <w:cantSplit w:val="true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  <w:spacing w:val="-20"/>
                <w:szCs w:val="28"/>
              </w:rPr>
              <w:t>法定傳染病</w:t>
            </w:r>
            <w:r>
              <w:rPr>
                <w:spacing w:val="-20"/>
                <w:szCs w:val="28"/>
              </w:rPr>
              <w:t>SARS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       內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向師生及家長分發宣導資料，建立正確防疫觀念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>
                <w:rFonts w:cs="標楷體"/>
                <w:szCs w:val="28"/>
              </w:rPr>
              <w:t>二、嚴格要求學生每日量體溫二次，並記錄備查，如有發燒超過</w:t>
            </w:r>
            <w:r>
              <w:rPr>
                <w:rFonts w:cs="標楷體"/>
                <w:szCs w:val="28"/>
                <w:eastAsianLayout w:vert="true" w:vertCompress="true"/>
              </w:rPr>
              <w:t>38</w:t>
            </w:r>
            <w:r>
              <w:rPr>
                <w:rFonts w:cs="標楷體"/>
                <w:szCs w:val="28"/>
              </w:rPr>
              <w:t>度，可以電話請假在家休養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大門警衛對來訪人員進校前要求測量體溫，杜絕發燒者進入學校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要求學生養成戴口罩習慣，特別是打飯菜及在密閉空間上課時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如不幸遭居家隔離，一定要坦然遵照辦理，避免造成困擾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健康中心對可疑病例應予追踪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jc w:val="both"/>
              <w:rPr/>
            </w:pPr>
            <w:r>
              <w:rPr>
                <w:rFonts w:cs="標楷體"/>
                <w:szCs w:val="28"/>
              </w:rPr>
              <w:t>一、每班一枝耳溫槍及大門、</w:t>
            </w:r>
            <w:r>
              <w:rPr>
                <w:rFonts w:cs="標楷體"/>
                <w:spacing w:val="-2"/>
                <w:szCs w:val="28"/>
              </w:rPr>
              <w:t>圖</w:t>
            </w:r>
            <w:r>
              <w:rPr>
                <w:rFonts w:cs="標楷體"/>
                <w:spacing w:val="-20"/>
                <w:szCs w:val="28"/>
              </w:rPr>
              <w:t>書館</w:t>
            </w:r>
            <w:r>
              <w:rPr>
                <w:rFonts w:cs="標楷體"/>
                <w:szCs w:val="28"/>
              </w:rPr>
              <w:t>、健康中心應備有額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耳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溫槍、消毒藥水、口罩、藥皂。</w:t>
            </w:r>
          </w:p>
          <w:p>
            <w:pPr>
              <w:pStyle w:val="Normal"/>
              <w:spacing w:lineRule="exact" w:line="32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耳溫槍約七萬元、消毒藥水約一萬元、口罩約三萬元、藥皂約二仟元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6004"/>
        <w:gridCol w:w="962"/>
      </w:tblGrid>
      <w:tr>
        <w:trPr>
          <w:cantSplit w:val="true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實驗實習傷害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     內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431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一、購置各式因應化學藥品之滅火器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實驗室化學藥品之儲存，應妥慎固定，並完成防震、防爆、防化學變化等設置。</w:t>
            </w:r>
          </w:p>
          <w:p>
            <w:pPr>
              <w:pStyle w:val="Normal"/>
              <w:spacing w:lineRule="exact" w:line="600"/>
              <w:ind w:left="560" w:hanging="560"/>
              <w:rPr>
                <w:rFonts w:cs="標楷體"/>
                <w:szCs w:val="28"/>
              </w:rPr>
            </w:pPr>
            <w:r>
              <w:rPr>
                <w:szCs w:val="28"/>
              </w:rPr>
              <w:t>三、加強實驗室應變演練，強化師生危機處理能力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560" w:hanging="560"/>
              <w:rPr/>
            </w:pPr>
            <w:r>
              <w:rPr/>
              <w:t>一、實驗器材固定架、實驗藥劑儲存箱、自動灑水系統</w:t>
            </w:r>
            <w:r>
              <w:rPr>
                <w:rFonts w:cs="標楷體"/>
                <w:szCs w:val="28"/>
              </w:rPr>
              <w:t>、排煙設備、緊急照明設備。</w:t>
            </w:r>
          </w:p>
          <w:p>
            <w:pPr>
              <w:pStyle w:val="TextBody"/>
              <w:spacing w:lineRule="exact" w:line="300"/>
              <w:ind w:left="560" w:hanging="560"/>
              <w:rPr/>
            </w:pPr>
            <w:r>
              <w:rPr/>
              <w:t>二、一萬元以上部分，以資本門編列餘以經常門編列。</w:t>
            </w:r>
          </w:p>
          <w:p>
            <w:pPr>
              <w:pStyle w:val="21"/>
              <w:spacing w:lineRule="exact" w:line="3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三、統由總務處結合消防安全演練，編列於專案經費項內。</w:t>
            </w:r>
          </w:p>
          <w:p>
            <w:pPr>
              <w:pStyle w:val="21"/>
              <w:spacing w:lineRule="exact" w:line="300"/>
              <w:ind w:left="560" w:hanging="560"/>
              <w:rPr/>
            </w:pPr>
            <w:r>
              <w:rPr/>
              <w:t>四、實驗室規劃時即應全般考量安全設施，以降低災損。</w:t>
            </w:r>
          </w:p>
          <w:p>
            <w:pPr>
              <w:pStyle w:val="TextBodyIndent"/>
              <w:spacing w:lineRule="exact" w:line="420" w:before="0" w:after="120"/>
              <w:ind w:left="560" w:hanging="560"/>
              <w:rPr/>
            </w:pPr>
            <w:r>
              <w:rPr>
                <w:szCs w:val="28"/>
              </w:rPr>
              <w:t>五、消防、救護車等裝備可結合地區急救單位納入計畫演練練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0" w:after="120"/>
              <w:ind w:left="560" w:hanging="56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6004"/>
        <w:gridCol w:w="908"/>
      </w:tblGrid>
      <w:tr>
        <w:trPr>
          <w:cantSplit w:val="true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毒性化學物災害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      內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431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一、加強實驗室使用安全宣導。</w:t>
            </w:r>
          </w:p>
          <w:p>
            <w:pPr>
              <w:pStyle w:val="Normal"/>
              <w:spacing w:lineRule="exact" w:line="5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實驗室化學藥品之儲存，應妥慎固定，並完成防震、防爆、防化學變化等設置。</w:t>
            </w:r>
          </w:p>
          <w:p>
            <w:pPr>
              <w:pStyle w:val="Normal"/>
              <w:spacing w:lineRule="exact" w:line="5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三、加強實驗室應變演練，強化師生危機處理能力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>
                <w:szCs w:val="28"/>
              </w:rPr>
              <w:t>四、結合地區環境保護單位加強周邊工廠之稽查。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560" w:hanging="560"/>
              <w:rPr/>
            </w:pPr>
            <w:r>
              <w:rPr/>
              <w:t>一、實驗器材固定架、實驗藥劑儲存箱、自動灑水系統</w:t>
            </w:r>
            <w:r>
              <w:rPr>
                <w:rFonts w:cs="標楷體"/>
                <w:szCs w:val="28"/>
              </w:rPr>
              <w:t>、排煙設備、緊急照明設備。</w:t>
            </w:r>
          </w:p>
          <w:p>
            <w:pPr>
              <w:pStyle w:val="TextBody"/>
              <w:spacing w:lineRule="exact" w:line="300"/>
              <w:ind w:left="560" w:hanging="560"/>
              <w:rPr/>
            </w:pPr>
            <w:r>
              <w:rPr/>
              <w:t>二、一萬元以上部分，以資本門編列餘以經常門編列。</w:t>
            </w:r>
          </w:p>
          <w:p>
            <w:pPr>
              <w:pStyle w:val="21"/>
              <w:spacing w:lineRule="exact" w:line="3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三、統由總務處結合安全演練，編列於專案經費項內。</w:t>
            </w:r>
          </w:p>
          <w:p>
            <w:pPr>
              <w:pStyle w:val="21"/>
              <w:spacing w:lineRule="exact" w:line="300"/>
              <w:ind w:left="560" w:hanging="560"/>
              <w:rPr/>
            </w:pPr>
            <w:r>
              <w:rPr/>
              <w:t>四、實驗室規劃時即應全般考量安全設施，以降低災損。</w:t>
            </w:r>
          </w:p>
          <w:p>
            <w:pPr>
              <w:pStyle w:val="TextBodyIndent"/>
              <w:spacing w:lineRule="exact" w:line="420" w:before="0" w:after="120"/>
              <w:ind w:left="560" w:hanging="560"/>
              <w:rPr/>
            </w:pPr>
            <w:r>
              <w:rPr>
                <w:szCs w:val="28"/>
              </w:rPr>
              <w:t>五、消防、救護車及毒物檢測等裝備可結合地區急救單位納入計畫演練。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 w:before="0" w:after="120"/>
              <w:ind w:left="560" w:hanging="56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6001"/>
        <w:gridCol w:w="966"/>
      </w:tblGrid>
      <w:tr>
        <w:trPr>
          <w:cantSplit w:val="true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一</w:t>
            </w:r>
          </w:p>
        </w:tc>
      </w:tr>
      <w:tr>
        <w:trPr>
          <w:trHeight w:val="96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自殺自傷事件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教室、廁所、</w:t>
            </w:r>
            <w:r>
              <w:rPr>
                <w:rFonts w:cs="標楷體"/>
                <w:spacing w:val="-20"/>
                <w:szCs w:val="28"/>
              </w:rPr>
              <w:t>各教學大樓頂樓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辦理知能研習，強化自我傷害防治觀念，提昇教職員工輔導技能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定期舉辦聯課、社團或課外活動，促進同學身心健康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實施不當物品檢查，篩檢危害人身或校安之物品；導師、任課教師加強人員清點與管制。</w:t>
            </w:r>
          </w:p>
          <w:p>
            <w:pPr>
              <w:pStyle w:val="TextBodyIndent"/>
              <w:spacing w:lineRule="exact" w:line="500"/>
              <w:ind w:left="560" w:hanging="560"/>
              <w:rPr/>
            </w:pPr>
            <w:r>
              <w:rPr/>
              <w:t>四、篩檢具自我傷害傾向、適應不良及行為偏差學生並協同輔導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加強校園死角巡查，嚴禁閒人逗留或進入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定期檢修走廊、門窗、防護欄等防護設施。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喇叭鎖、鋁門窗、鐵欄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喇叭鎖約三仟元、鋁門窗約二萬一仟元、鐵欄杆約五萬元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6005"/>
        <w:gridCol w:w="913"/>
      </w:tblGrid>
      <w:tr>
        <w:trPr>
          <w:cantSplit w:val="true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Cs w:val="28"/>
              </w:rPr>
              <w:t>二</w:t>
            </w:r>
          </w:p>
        </w:tc>
      </w:tr>
      <w:tr>
        <w:trPr>
          <w:trHeight w:val="96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爆裂物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校周邊、校內</w:t>
            </w:r>
            <w:r>
              <w:rPr>
                <w:rFonts w:cs="標楷體"/>
                <w:spacing w:val="-20"/>
                <w:szCs w:val="28"/>
              </w:rPr>
              <w:t>各教學大樓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加強校園死角巡查，嚴禁閒人逗留或進入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定期檢修走廊、門窗、防護欄等防護設施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加強安全宣導遇可疑立即反映，避免心存好奇。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cs="標楷體"/>
                <w:szCs w:val="28"/>
              </w:rPr>
              <w:t>一、</w:t>
            </w:r>
            <w:r>
              <w:rPr>
                <w:szCs w:val="28"/>
              </w:rPr>
              <w:t>結合地區消防、救護車及警政防爆等單位裝備納入計畫演練</w:t>
            </w:r>
            <w:r>
              <w:rPr>
                <w:rFonts w:cs="標楷體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</w:t>
            </w:r>
            <w:r>
              <w:rPr/>
              <w:t>規劃時即應全般考量安全設施，以降低災損。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6006"/>
        <w:gridCol w:w="962"/>
      </w:tblGrid>
      <w:tr>
        <w:trPr>
          <w:cantSplit w:val="true"/>
        </w:trPr>
        <w:tc>
          <w:tcPr>
            <w:tcW w:w="7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b/>
                <w:bCs/>
                <w:szCs w:val="28"/>
              </w:rPr>
              <w:t>三</w:t>
            </w:r>
          </w:p>
          <w:p>
            <w:pPr>
              <w:pStyle w:val="Normal"/>
              <w:spacing w:lineRule="exact" w:line="600"/>
              <w:ind w:right="113" w:hanging="0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人為破壞、失竊事件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合作社、辦公室、電腦教室、圖書館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86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ind w:left="560" w:hanging="560"/>
              <w:rPr/>
            </w:pPr>
            <w:r>
              <w:rPr/>
              <w:t>一、加強宣導寶貴物品及現金應貼身保管，減少放置學校或教室之機會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加強設置監視系統，有效防範與杜絕失竊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三、電腦教室、圖書館應加裝鐵窗並設置紅外線感應器，多重防盜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四、編組各處室主任加強教室及校園巡查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監視設備、電腦主機。</w:t>
            </w:r>
          </w:p>
          <w:p>
            <w:pPr>
              <w:pStyle w:val="Normal"/>
              <w:spacing w:lineRule="exact" w:line="60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監視設備二十萬、電腦主機十萬元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6186"/>
        <w:gridCol w:w="782"/>
      </w:tblGrid>
      <w:tr>
        <w:trPr>
          <w:cantSplit w:val="true"/>
        </w:trPr>
        <w:tc>
          <w:tcPr>
            <w:tcW w:w="7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bCs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校園侵擾事件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szCs w:val="28"/>
              </w:rPr>
              <w:t>教     室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一、廣設監視系統，在第一時間即能掌握不法份子侵入情資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開放校園應協請警力支援，並做好校園安全防護準備，加派糾察巡邏，期能先知快報。</w:t>
            </w:r>
          </w:p>
          <w:p>
            <w:pPr>
              <w:pStyle w:val="21"/>
              <w:spacing w:lineRule="exact" w:line="600"/>
              <w:ind w:left="560" w:hanging="560"/>
              <w:rPr/>
            </w:pPr>
            <w:r>
              <w:rPr/>
              <w:t>三、提醒同學要有危機意識，不隨便赴約、不去偏僻場所、單獨前往。</w:t>
            </w:r>
          </w:p>
          <w:p>
            <w:pPr>
              <w:pStyle w:val="Normal"/>
              <w:spacing w:lineRule="exact" w:line="6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szCs w:val="28"/>
              </w:rPr>
              <w:t>四、加強門禁管制，杜絕偽裝侵入。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監視設備、電腦主機、安全標示、緊急按鈕及通話設備。</w:t>
            </w:r>
          </w:p>
          <w:p>
            <w:pPr>
              <w:pStyle w:val="Normal"/>
              <w:spacing w:lineRule="exact" w:line="52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監視設備二十萬、電腦主機十萬元、安全標示三萬元、緊急按鈕及通話設備</w:t>
            </w:r>
            <w:r>
              <w:rPr>
                <w:rFonts w:cs="標楷體"/>
                <w:spacing w:val="-20"/>
                <w:szCs w:val="28"/>
              </w:rPr>
              <w:t>五萬元。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6184"/>
        <w:gridCol w:w="782"/>
      </w:tblGrid>
      <w:tr>
        <w:trPr>
          <w:cantSplit w:val="true"/>
        </w:trPr>
        <w:tc>
          <w:tcPr>
            <w:tcW w:w="7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bCs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械鬥兇殺、幫派鬥毆事件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校  內  外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trHeight w:val="686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一、加強法治、生命、生活教育，消弭學生暴戾之氣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以柔性、益智、冒險、挑戰性活動競賽，轉移學生注意力，積極向上。</w:t>
            </w:r>
          </w:p>
          <w:p>
            <w:pPr>
              <w:pStyle w:val="Normal"/>
              <w:spacing w:lineRule="exact" w:line="60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三、強化生活輔導及安全查察，見微知著，防患未然。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本案為學生偏差行為，須加強學生活教育及輔導，</w:t>
            </w:r>
          </w:p>
          <w:p>
            <w:pPr>
              <w:pStyle w:val="Normal"/>
              <w:spacing w:lineRule="exact" w:line="60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  <w:t>按正常教育編列預算執行即可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6184"/>
        <w:gridCol w:w="728"/>
      </w:tblGrid>
      <w:tr>
        <w:trPr>
          <w:cantSplit w:val="true"/>
        </w:trPr>
        <w:tc>
          <w:tcPr>
            <w:tcW w:w="7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減災計畫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Cs/>
                <w:szCs w:val="28"/>
              </w:rPr>
              <w:t>六</w:t>
            </w:r>
          </w:p>
        </w:tc>
      </w:tr>
      <w:tr>
        <w:trPr>
          <w:trHeight w:val="96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校園建築設施傷害事件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/>
              <w:t>自然科實驗室、供電機房、高壓變電盤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減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措施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一、成立校園決策小組並建立消防支援體系。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二、實施自衛消防演練，規劃疏散路線及避難位置，加強教師應變處力能力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三、加強建築物結構評估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四、加強電線電路、消防設備檢修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五、購置消防設備器材。</w:t>
            </w:r>
          </w:p>
          <w:p>
            <w:pPr>
              <w:pStyle w:val="21"/>
              <w:spacing w:lineRule="exact" w:line="500"/>
              <w:ind w:left="560" w:hanging="560"/>
              <w:rPr/>
            </w:pPr>
            <w:r>
              <w:rPr/>
              <w:t>六、擬定化學器材使用保管規則，妥慎儲存化學物品等易燃物。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七、加強週邊教室之防護設備</w:t>
            </w:r>
            <w:r>
              <w:rPr>
                <w:rFonts w:cs="標楷體"/>
              </w:rPr>
              <w:t>。</w:t>
            </w:r>
          </w:p>
          <w:p>
            <w:pPr>
              <w:pStyle w:val="TextBodyIndent"/>
              <w:spacing w:lineRule="exact" w:line="500"/>
              <w:ind w:left="560" w:hanging="560"/>
              <w:rPr/>
            </w:pPr>
            <w:r>
              <w:rPr/>
              <w:t>八、與政府、民間救難醫療單位完成支援協定事宜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/>
              <w:t>九、利用各種集會時機，加強宣導防火常識。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支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預算編列）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560" w:hanging="560"/>
              <w:rPr/>
            </w:pPr>
            <w:r>
              <w:rPr/>
              <w:t>一、乾粉式滅火器（十磅）十具、</w:t>
            </w:r>
            <w:r>
              <w:rPr/>
              <w:t>co2</w:t>
            </w:r>
            <w:r>
              <w:rPr/>
              <w:t>滅火器（十磅）十具、建築物補強、電線電   路檢修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/>
              <w:t>二、乾粉式滅火器（十磅）十具，約一萬六千元、</w:t>
            </w:r>
            <w:r>
              <w:rPr/>
              <w:t>co2</w:t>
            </w:r>
            <w:r>
              <w:rPr/>
              <w:t>滅火器（十磅）十具，約三萬四千元、建築物補強約三萬千元、電線電路檢修六千元。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60" w:right="113" w:hanging="560"/>
      <w:jc w:val="both"/>
    </w:pPr>
    <w:rPr>
      <w:rFonts w:cs="標楷體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47:00Z</dcterms:created>
  <dc:creator>lksh</dc:creator>
  <dc:description/>
  <cp:keywords/>
  <dc:language>en-US</dc:language>
  <cp:lastModifiedBy>Customer</cp:lastModifiedBy>
  <cp:lastPrinted>2007-11-01T17:42:00Z</cp:lastPrinted>
  <dcterms:modified xsi:type="dcterms:W3CDTF">2010-09-26T14:47:00Z</dcterms:modified>
  <cp:revision>2</cp:revision>
  <dc:subject/>
  <dc:title>國立林口高級中學減災計畫</dc:title>
</cp:coreProperties>
</file>