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仁德醫護管理專科學校校安中心體系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0775</wp:posOffset>
                </wp:positionH>
                <wp:positionV relativeFrom="paragraph">
                  <wp:posOffset>92075</wp:posOffset>
                </wp:positionV>
                <wp:extent cx="3930650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教育部校安中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督考分區、本部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室室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安中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〈決策小組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.5pt;height:92.75pt;mso-wrap-distance-left:9.05pt;mso-wrap-distance-right:9.05pt;mso-wrap-distance-top:0pt;mso-wrap-distance-bottom:0pt;margin-top:7.25pt;mso-position-vertical-relative:text;margin-left: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  <w:lang w:val="zh-TW"/>
                        </w:rPr>
                        <w:t>教育部校安中心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jc w:val="distribute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  <w:lang w:val="zh-TW"/>
                        </w:rPr>
                        <w:t>督考分區、本部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  <w:lang w:val="zh-TW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36"/>
                          <w:lang w:val="zh-T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室室校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安中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  <w:lang w:val="zh-TW"/>
                        </w:rPr>
                        <w:t>〈決策小組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138160</wp:posOffset>
                </wp:positionV>
                <wp:extent cx="5255260" cy="5486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548640"/>
                          <a:chOff x="0" y="0"/>
                          <a:chExt cx="5255280" cy="54864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140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顧問諮詢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1163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指揮管制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568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43080"/>
                            <a:ext cx="5443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40.8pt;width:413.8pt;height:43.2pt" coordorigin="720,12816" coordsize="8276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0;top:12816;width:17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顧問諮詢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2816;width:183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指揮管制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3356" to="1615,13356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6300,13356" to="7156,13356" stroked="t" o:allowincell="f" style="position:absolute">
                  <v:stroke color="black" weight="316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0" cy="571500"/>
                <wp:effectExtent l="15875" t="0" r="158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243pt,107.95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280660</wp:posOffset>
                </wp:positionV>
                <wp:extent cx="1828800" cy="685800"/>
                <wp:effectExtent l="1905" t="11430" r="254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組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stroked="t" o:allowincell="f" style="position:absolute;margin-left:171pt;margin-top:415.8pt;width:143.95pt;height:53.95pt;mso-wrap-style:square;v-text-anchor:middle" type="_x0000_t7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組長</w:t>
                      </w:r>
                    </w:p>
                  </w:txbxContent>
                </v:textbox>
                <v:fill o:detectmouseclick="t" on="false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994660</wp:posOffset>
                </wp:positionV>
                <wp:extent cx="46863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5.8pt" to="422.95pt,235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423160</wp:posOffset>
                </wp:positionV>
                <wp:extent cx="0" cy="571500"/>
                <wp:effectExtent l="15875" t="0" r="158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0.8pt" to="243pt,235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994660</wp:posOffset>
                </wp:positionV>
                <wp:extent cx="0" cy="457200"/>
                <wp:effectExtent l="15875" t="0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5.8pt" to="54pt,271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994660</wp:posOffset>
                </wp:positionV>
                <wp:extent cx="0" cy="457200"/>
                <wp:effectExtent l="15875" t="0" r="158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5.8pt" to="171pt,271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994660</wp:posOffset>
                </wp:positionV>
                <wp:extent cx="0" cy="457200"/>
                <wp:effectExtent l="15875" t="0" r="158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5.8pt" to="315pt,271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2994660</wp:posOffset>
                </wp:positionV>
                <wp:extent cx="0" cy="457200"/>
                <wp:effectExtent l="15875" t="0" r="158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5.8pt" to="423pt,271.7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457200" cy="0"/>
                <wp:effectExtent l="0" t="15875" r="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3pt" to="170.95pt,153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9475</wp:posOffset>
                </wp:positionH>
                <wp:positionV relativeFrom="paragraph">
                  <wp:posOffset>1349375</wp:posOffset>
                </wp:positionV>
                <wp:extent cx="6346825" cy="1073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學校校安中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〈決策小組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75pt;height:84.5pt;mso-wrap-distance-left:9.05pt;mso-wrap-distance-right:9.05pt;mso-wrap-distance-top:0pt;mso-wrap-distance-bottom:0pt;margin-top:106.25pt;mso-position-vertical-relative:text;margin-left:1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36"/>
                          <w:lang w:val="zh-TW"/>
                        </w:rPr>
                        <w:t>學校校安中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36"/>
                          <w:lang w:val="zh-TW"/>
                        </w:rPr>
                        <w:t>〈決策小組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1349375</wp:posOffset>
                </wp:positionV>
                <wp:extent cx="1187450" cy="10947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pt;height:86.2pt;mso-wrap-distance-left:9.05pt;mso-wrap-distance-right:9.05pt;mso-wrap-distance-top:0pt;mso-wrap-distance-bottom:0pt;margin-top:106.25pt;mso-position-vertical-relative:text;margin-left: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  <w:szCs w:val="36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105</wp:posOffset>
                </wp:positionH>
                <wp:positionV relativeFrom="paragraph">
                  <wp:posOffset>3441065</wp:posOffset>
                </wp:positionV>
                <wp:extent cx="646430" cy="162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2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作業管制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pt;height:127.7pt;mso-wrap-distance-left:9.05pt;mso-wrap-distance-right:9.05pt;mso-wrap-distance-top:0pt;mso-wrap-distance-bottom:0pt;margin-top:270.9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作業管制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6805</wp:posOffset>
                </wp:positionH>
                <wp:positionV relativeFrom="paragraph">
                  <wp:posOffset>3441065</wp:posOffset>
                </wp:positionV>
                <wp:extent cx="646430" cy="162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2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新聞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pt;height:127.7pt;mso-wrap-distance-left:9.05pt;mso-wrap-distance-right:9.05pt;mso-wrap-distance-top:0pt;mso-wrap-distance-bottom:0pt;margin-top:270.9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新聞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8005</wp:posOffset>
                </wp:positionH>
                <wp:positionV relativeFrom="paragraph">
                  <wp:posOffset>3441065</wp:posOffset>
                </wp:positionV>
                <wp:extent cx="646430" cy="162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2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行政支援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pt;height:127.7pt;mso-wrap-distance-left:9.05pt;mso-wrap-distance-right:9.05pt;mso-wrap-distance-top:0pt;mso-wrap-distance-bottom:0pt;margin-top:270.95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行政支援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8405</wp:posOffset>
                </wp:positionH>
                <wp:positionV relativeFrom="paragraph">
                  <wp:posOffset>3441065</wp:posOffset>
                </wp:positionV>
                <wp:extent cx="646430" cy="162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2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輔導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pt;height:127.7pt;mso-wrap-distance-left:9.05pt;mso-wrap-distance-right:9.05pt;mso-wrap-distance-top:0pt;mso-wrap-distance-bottom:0pt;margin-top:270.9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輔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105</wp:posOffset>
                </wp:positionH>
                <wp:positionV relativeFrom="paragraph">
                  <wp:posOffset>6069965</wp:posOffset>
                </wp:positionV>
                <wp:extent cx="646430" cy="162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2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軍訓室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pt;height:127.7pt;mso-wrap-distance-left:9.05pt;mso-wrap-distance-right:9.05pt;mso-wrap-distance-top:0pt;mso-wrap-distance-bottom:0pt;margin-top:477.9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軍訓室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8405</wp:posOffset>
                </wp:positionH>
                <wp:positionV relativeFrom="paragraph">
                  <wp:posOffset>6069965</wp:posOffset>
                </wp:positionV>
                <wp:extent cx="646430" cy="162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2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輔中心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pt;height:127.7pt;mso-wrap-distance-left:9.05pt;mso-wrap-distance-right:9.05pt;mso-wrap-distance-top:0pt;mso-wrap-distance-bottom:0pt;margin-top:477.9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輔中心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6805</wp:posOffset>
                </wp:positionH>
                <wp:positionV relativeFrom="paragraph">
                  <wp:posOffset>6069965</wp:posOffset>
                </wp:positionV>
                <wp:extent cx="646430" cy="162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2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務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pt;height:127.7pt;mso-wrap-distance-left:9.05pt;mso-wrap-distance-right:9.05pt;mso-wrap-distance-top:0pt;mso-wrap-distance-bottom:0pt;margin-top:477.95pt;mso-position-vertical-relative:text;margin-left:287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8005</wp:posOffset>
                </wp:positionH>
                <wp:positionV relativeFrom="paragraph">
                  <wp:posOffset>6069965</wp:posOffset>
                </wp:positionV>
                <wp:extent cx="646430" cy="16217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217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總務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pt;height:127.7pt;mso-wrap-distance-left:9.05pt;mso-wrap-distance-right:9.05pt;mso-wrap-distance-top:0pt;mso-wrap-distance-bottom:0pt;margin-top:477.95pt;mso-position-vertical-relative:text;margin-left:143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總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</wp:posOffset>
                </wp:positionH>
                <wp:positionV relativeFrom="paragraph">
                  <wp:posOffset>1671320</wp:posOffset>
                </wp:positionV>
                <wp:extent cx="1485900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諮詢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31.6pt;mso-position-vertical-relative:text;margin-left: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00"/>
                          <w:sz w:val="36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36"/>
                          <w:szCs w:val="36"/>
                          <w:lang w:val="zh-TW"/>
                        </w:rPr>
                        <w:t>諮詢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38:00Z</dcterms:created>
  <dc:creator>u</dc:creator>
  <dc:description/>
  <cp:keywords/>
  <dc:language>en-US</dc:language>
  <cp:lastModifiedBy>Customer</cp:lastModifiedBy>
  <cp:lastPrinted>2007-11-01T17:11:00Z</cp:lastPrinted>
  <dcterms:modified xsi:type="dcterms:W3CDTF">2010-09-26T14:38:00Z</dcterms:modified>
  <cp:revision>2</cp:revision>
  <dc:subject/>
  <dc:title>國立○○高級中學校園災害管理機制體系表</dc:title>
</cp:coreProperties>
</file>