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0"/>
        <w:jc w:val="distribute"/>
        <w:rPr/>
      </w:pPr>
      <w:r>
        <w:rPr>
          <w:b/>
          <w:bCs/>
          <w:sz w:val="40"/>
          <w:szCs w:val="40"/>
        </w:rPr>
        <w:t>仁德醫護管理專科學校校園災害管理實施計畫</w:t>
      </w:r>
    </w:p>
    <w:p>
      <w:pPr>
        <w:pStyle w:val="Normal"/>
        <w:spacing w:lineRule="atLeast" w:line="0"/>
        <w:rPr>
          <w:rFonts w:cs="標楷體"/>
          <w:b/>
          <w:b/>
          <w:bCs/>
          <w:sz w:val="40"/>
          <w:szCs w:val="28"/>
        </w:rPr>
      </w:pPr>
      <w:r>
        <w:rPr>
          <w:rFonts w:cs="標楷體"/>
          <w:b/>
          <w:bCs/>
          <w:sz w:val="40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壹、依據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一、教育部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8</w:t>
      </w:r>
      <w:r>
        <w:rPr>
          <w:rFonts w:cs="標楷體"/>
          <w:szCs w:val="28"/>
        </w:rPr>
        <w:t>日台軍（二）字第</w:t>
      </w:r>
      <w:r>
        <w:rPr>
          <w:rFonts w:cs="標楷體"/>
          <w:szCs w:val="28"/>
        </w:rPr>
        <w:t>0970140705</w:t>
      </w:r>
      <w:r>
        <w:rPr>
          <w:rFonts w:cs="標楷體"/>
          <w:szCs w:val="28"/>
        </w:rPr>
        <w:t>號函「校園安全及災害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防救通報處理中心作業規定」辦理。</w:t>
      </w:r>
    </w:p>
    <w:p>
      <w:pPr>
        <w:pStyle w:val="Normal"/>
        <w:spacing w:lineRule="exact" w:line="400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</w:rPr>
        <w:t xml:space="preserve">  </w:t>
      </w:r>
      <w:r>
        <w:rPr>
          <w:rFonts w:cs="標楷體"/>
          <w:szCs w:val="28"/>
        </w:rPr>
        <w:t>二、教育部</w:t>
      </w:r>
      <w:r>
        <w:rPr>
          <w:rFonts w:cs="標楷體"/>
          <w:szCs w:val="28"/>
          <w:lang w:val="en-US" w:eastAsia="en-US"/>
        </w:rPr>
        <w:t>92</w:t>
      </w:r>
      <w:r>
        <w:rPr>
          <w:rFonts w:cs="標楷體"/>
          <w:szCs w:val="28"/>
          <w:lang w:val="en-US" w:eastAsia="en-US"/>
        </w:rPr>
        <w:t>年</w:t>
      </w:r>
      <w:r>
        <w:rPr>
          <w:rFonts w:cs="標楷體"/>
          <w:szCs w:val="28"/>
          <w:lang w:val="en-US" w:eastAsia="en-US"/>
        </w:rPr>
        <w:t>10</w:t>
      </w:r>
      <w:r>
        <w:rPr>
          <w:rFonts w:cs="標楷體"/>
          <w:szCs w:val="28"/>
          <w:lang w:val="en-US" w:eastAsia="en-US"/>
        </w:rPr>
        <w:t>月</w:t>
      </w:r>
      <w:r>
        <w:rPr>
          <w:rFonts w:cs="標楷體"/>
          <w:szCs w:val="28"/>
          <w:lang w:val="en-US" w:eastAsia="en-US"/>
        </w:rPr>
        <w:t>20</w:t>
      </w:r>
      <w:r>
        <w:rPr>
          <w:rFonts w:cs="標楷體"/>
          <w:szCs w:val="28"/>
          <w:lang w:val="en-US" w:eastAsia="en-US"/>
        </w:rPr>
        <w:t>日台軍字第</w:t>
      </w:r>
      <w:r>
        <w:rPr>
          <w:rFonts w:cs="標楷體"/>
          <w:szCs w:val="28"/>
          <w:lang w:val="en-US" w:eastAsia="en-US"/>
        </w:rPr>
        <w:t>0920146958</w:t>
      </w:r>
      <w:r>
        <w:rPr>
          <w:rFonts w:cs="標楷體"/>
          <w:szCs w:val="28"/>
          <w:lang w:val="en-US" w:eastAsia="en-US"/>
        </w:rPr>
        <w:t>號令「構建校園災害管理機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  <w:lang w:val="en-US" w:eastAsia="en-US"/>
        </w:rPr>
        <w:t xml:space="preserve">      </w:t>
      </w:r>
      <w:r>
        <w:rPr>
          <w:rFonts w:cs="標楷體"/>
          <w:szCs w:val="28"/>
          <w:lang w:val="en-US" w:eastAsia="en-US"/>
        </w:rPr>
        <w:t>制實施要點」</w:t>
      </w:r>
      <w:r>
        <w:rPr>
          <w:rFonts w:cs="標楷體"/>
          <w:szCs w:val="28"/>
        </w:rPr>
        <w:t>辦理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貳、目的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</w:t>
      </w:r>
      <w:r>
        <w:rPr>
          <w:rFonts w:cs="標楷體"/>
          <w:szCs w:val="28"/>
        </w:rPr>
        <w:t>旨在統籌運用學校及社區整體資源與人力，建立災害管理運作機制，做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 xml:space="preserve">好校園安全暨災害防救之減災、整備、應變與復原工作，俾防範於未然，有  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效減低校園災害，落實校園安全工作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參、執行構想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</w:t>
      </w:r>
      <w:r>
        <w:rPr>
          <w:rFonts w:cs="標楷體"/>
          <w:szCs w:val="28"/>
        </w:rPr>
        <w:t>整合學校、社區之特性與資源，設立本校校園安全暨災害防救通報中心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</w:t>
      </w:r>
      <w:r>
        <w:rPr>
          <w:rFonts w:cs="標楷體"/>
          <w:b/>
          <w:szCs w:val="28"/>
        </w:rPr>
        <w:t>（以下簡稱校安中心）</w:t>
      </w:r>
      <w:r>
        <w:rPr>
          <w:rFonts w:cs="標楷體"/>
          <w:szCs w:val="28"/>
        </w:rPr>
        <w:t>，納編相關成員編成決策小組、諮詢委員會、作業管制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組、行政支援組、新聞組及輔導組等，平時負責校園災害之減災、整備事宜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並研訂應變及復原計畫，校園災害發生時，視狀況召開決策小組會議，以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效處理校園災害事件，維護學生安全。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  </w:t>
      </w:r>
      <w:r>
        <w:rPr>
          <w:rFonts w:cs="標楷體"/>
          <w:b/>
          <w:szCs w:val="28"/>
        </w:rPr>
        <w:t>（附件一：校安中心體系表）</w:t>
      </w:r>
    </w:p>
    <w:p>
      <w:pPr>
        <w:pStyle w:val="Normal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 xml:space="preserve">   </w:t>
      </w:r>
      <w:r>
        <w:rPr>
          <w:rFonts w:cs="標楷體"/>
          <w:b/>
          <w:szCs w:val="28"/>
        </w:rPr>
        <w:t>（附件二：校安中心編組職掌表）</w:t>
      </w:r>
    </w:p>
    <w:p>
      <w:pPr>
        <w:pStyle w:val="Normal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exact" w:line="400"/>
        <w:rPr>
          <w:rFonts w:cs="標楷體"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肆、具體做法：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本校針對風災、水災、地震、火災、重大交通事故、集體食物中毒、法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 xml:space="preserve">定傳染疾病、毒性化學物災害、自傷自殺、爆裂物、人為破壞與失竊事件、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校園侵擾事件、械鬥兇殺與幫派鬥毆事件、校園建築設施傷害等十四項常見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校園災害致災源，劃分本校校安中心在減災、整備、應變、復原等四階段之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具體做法如后：</w:t>
      </w:r>
    </w:p>
    <w:p>
      <w:pPr>
        <w:pStyle w:val="Normal"/>
        <w:spacing w:lineRule="exact" w:line="400"/>
        <w:rPr/>
      </w:pPr>
      <w:r>
        <w:rPr>
          <w:rFonts w:cs="標楷體"/>
          <w:b/>
        </w:rPr>
        <w:t xml:space="preserve"> </w:t>
      </w:r>
      <w:r>
        <w:rPr>
          <w:rFonts w:cs="標楷體"/>
          <w:b/>
          <w:szCs w:val="28"/>
        </w:rPr>
        <w:t>一、減災階段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一）潛在災害分析：</w:t>
      </w:r>
      <w:r>
        <w:rPr>
          <w:rFonts w:cs="標楷體"/>
          <w:b/>
          <w:szCs w:val="28"/>
        </w:rPr>
        <w:t>（附件三：潛在災害分析表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二）研訂減災計畫：</w:t>
      </w:r>
      <w:r>
        <w:rPr>
          <w:rFonts w:cs="標楷體"/>
          <w:b/>
          <w:szCs w:val="28"/>
        </w:rPr>
        <w:t>（附件四：減災計畫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三）建立防災資源資料庫：</w:t>
      </w:r>
      <w:r>
        <w:rPr>
          <w:rFonts w:cs="標楷體"/>
          <w:b/>
          <w:szCs w:val="28"/>
        </w:rPr>
        <w:t>（附件五：防災資源資料庫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四）建立校安中心通報及防救災支援網絡表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b/>
          <w:szCs w:val="28"/>
        </w:rPr>
        <w:t>（附件六：校安中心通報及防救災支援網絡表）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五）防災教育、訓練及觀念宣導。</w:t>
      </w:r>
    </w:p>
    <w:p>
      <w:pPr>
        <w:pStyle w:val="Normal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二、整備階段：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一）研擬應變計畫。</w:t>
      </w:r>
      <w:r>
        <w:rPr>
          <w:rFonts w:cs="標楷體"/>
          <w:b/>
          <w:szCs w:val="28"/>
        </w:rPr>
        <w:t>（附件七：應變計畫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二）訂定緊急應變流程。</w:t>
      </w:r>
      <w:r>
        <w:rPr>
          <w:rFonts w:cs="標楷體"/>
          <w:b/>
          <w:szCs w:val="28"/>
        </w:rPr>
        <w:t>（附件八：緊急應變流程表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三）實施應變計畫演練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四）災害防救物資、器材之儲備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定期清查檢整應變物資，檢討補充需求以利應變時能不虞匱乏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五）避難所設施之整備與維護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六）預擬復原計畫。</w:t>
      </w:r>
      <w:r>
        <w:rPr>
          <w:rFonts w:cs="標楷體"/>
          <w:b/>
          <w:szCs w:val="28"/>
        </w:rPr>
        <w:t>（附件九：復原計畫）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b/>
          <w:szCs w:val="28"/>
        </w:rPr>
        <w:t>三、應變階段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一）應變程序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值勤人員或學校負責人接獲校安事件通報後，詳細紀錄事件概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人、</w:t>
      </w:r>
    </w:p>
    <w:p>
      <w:pPr>
        <w:pStyle w:val="Web"/>
        <w:spacing w:lineRule="exact" w:line="40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事、時、地、物、如何、為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校園事件分類綱要，完成初步等級判定，若為乙級事件立即向生活輔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導組長報告並請級任教師至事故地點協助處理，同時完成「校安即時通」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線上回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以電話向教育局校安中心報告。</w:t>
      </w:r>
      <w:r>
        <w:rPr>
          <w:sz w:val="28"/>
          <w:szCs w:val="28"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為乙級以上且可能引發媒體關注之事件，立即向學務主任報告實施線上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通報，學務主任視需要緊急召回全體教職員，完成任務分工，並向校長回</w:t>
      </w:r>
    </w:p>
    <w:p>
      <w:pPr>
        <w:pStyle w:val="Web"/>
        <w:spacing w:lineRule="exact" w:line="400" w:before="0" w:after="0"/>
        <w:rPr/>
      </w:pPr>
      <w:r>
        <w:rPr>
          <w:rFonts w:cs="細明體;MingLiU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報。任務處理告一段落後實施續報。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二）召開決策小組會議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視事件等級及視其發展，建請校長召開決策小組會議，依據應變計畫進行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研討及責任分工，有效執行應變措施，適切掌握事件發展，減低災損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三）災情蒐集與損失查報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值勤人員依校安事件處理作業程序，詳細記錄事件過程，循電話及校安通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報資訊系統向教育部校安中心及各級長官回報。並密切掌握災情發展，實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施災情統計及續報作業等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四）受災學生之應急照顧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迅速輔導學生進行安頓工作。並透過教育局校安中心，協調專業社福組織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或機構，進行照料及慰問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五）救援物資取得與運用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由校安中心行政支援組，統籌運用獲得之救援物資，嚴密規劃需求優先順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序，務求公平合理，發揮最大效能。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六）配合相關單位開設臨時收容所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七）復原工作之籌備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 </w:t>
      </w:r>
      <w:r>
        <w:rPr/>
        <w:t>應變末期，適時建請校長召開決策小組會議，檢討修正預擬之復原計畫，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 </w:t>
      </w:r>
      <w:r>
        <w:rPr/>
        <w:t>研擬災損鑑定，復原預算編列與執行，學生復學、復課、及受災學生安置、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 </w:t>
      </w:r>
      <w:r>
        <w:rPr/>
        <w:t>就學援助等具體措施，並律定管制手段與時程，以便復原工作迅速有效，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/>
        <w:t>降低災變之衝擊。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八）災害應變過程之完整紀錄。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b/>
          <w:szCs w:val="28"/>
        </w:rPr>
        <w:t>四、復原階段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一）配合災情勘查與鑑定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學校校安中心行政支援組（總務處）依作業規定，向教育局申請災損鑑定 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小組到校實施災損勘查與鑑定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二）復原經費之籌措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依據災害鑑定小組鑑定結果，編列「災害復原預算表」，陳報教育部申請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預算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三）捐贈物資、款項之分配與管理及救助金之發放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由校安中心行政支援組，統籌運用獲得之捐贈物資，嚴密規劃需求優先順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序，務求公平合理，發揮最大效能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四）硬體設施復原重建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依學校編列復原之預算及其執行作業規定，視狀況進行公告招標及開標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並規劃施工安全管制，指派監工管制施工進度及品質，確保設施強固與安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全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五）受災學生安置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協請縣、市政府社會局，本市社福機構慈善團體，協助安置受災學生。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已無親人照料，代為尋找寄養家庭，使其安心向學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六）受災人員心理諮商輔導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 </w:t>
      </w:r>
      <w:r>
        <w:rPr>
          <w:rFonts w:cs="標楷體"/>
        </w:rPr>
        <w:t>學校編組輔導室人員，對全校師生實施心理輔導。或協請紅十字會、生命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線等社福機構、心輔專業人員，針對受災學生或班級實施個別或團體諮商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輔導，撫慰受創心靈，激勵進取意志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七）學生就學援助、復學、復課輔導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教務處依據因受災而停課之班級及人數，研訂復學、補課教室、老師調配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課程編排、課業輔導等具體措施。如學校毀損嚴重，應及早安排短距鄰校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</w:rPr>
        <w:t xml:space="preserve">       </w:t>
      </w:r>
      <w:r>
        <w:rPr>
          <w:rFonts w:cs="標楷體"/>
        </w:rPr>
        <w:t>就讀計畫，使學生不致因受災而中斷課業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（八）召開災後檢討會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召集學校校安中心成員於災變後，針對「減災、整備、應變、復原」全程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作為通盤檢討，找出可供改進因素，作為再減災與整備之參考，避免災害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重複發生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伍、行政支援：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一、與相關防救災單位簽訂支援協定</w:t>
      </w:r>
      <w:r>
        <w:rPr>
          <w:rFonts w:cs="標楷體"/>
          <w:b/>
          <w:szCs w:val="28"/>
        </w:rPr>
        <w:t>（附件十：支援協定表）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二、本計畫所需經費，各處室依年度預算編列並由會計室審核。</w:t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三、學生事務處平時即建立各媒體連絡管道，並加強與各界溝通，以減少各種可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能的附加傷害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/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四、本校校安中心各組應依業管職掌，隨時與各公、民間相關機構協調聯繫，俾 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利各項資源整合工作。</w:t>
      </w:r>
    </w:p>
    <w:p>
      <w:pPr>
        <w:pStyle w:val="Normal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陸、一般規定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一、新聞組組長兼任發言人，於災害發生後統由其負責對外溝通、說明，並對於 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錯誤報導或不實傳言，立即予以更正或說明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二、本校校安中心</w:t>
      </w:r>
      <w:r>
        <w:rPr>
          <w:szCs w:val="28"/>
        </w:rPr>
        <w:t>24</w:t>
      </w:r>
      <w:r>
        <w:rPr>
          <w:szCs w:val="28"/>
        </w:rPr>
        <w:t>小時與教育部各級校安中心確保通報網絡之暢通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三、學生事務處完成校園災害管理機制作業規定及規劃演練重點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四、本計畫依沙盤推演、幹部演練、全員演練之程序實施演練，以驗證計畫之可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行性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五、依現有值勤成員編組暢達校安中心運作，依通報流程作業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六、各編組人員依分工職掌，完成相關計畫與整備，並與民間相關單位完成必要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之支援協定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七、校安中心設施、掛表及備用資料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（一）、設施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１、校安中心標示牌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２、電話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３、傳真機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４、電腦（含列表機）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５、電視機（監視設備）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６、收音機（交直流二用）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７、緊急照明設備及手電筒</w:t>
      </w:r>
    </w:p>
    <w:p>
      <w:pPr>
        <w:pStyle w:val="TextBodyIndent"/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８、校安值勤室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（二）、掛表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１、當月值勤輪值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２、校安中心體系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３、校安中心編組職掌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４、通報及防救災資源網路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５、緊急應變流程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６、全國教官服務全國學生網路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７、校區平面圖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８、鄰近地區地圖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９、學校周邊危險路段圖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（三）、備用資料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１、校園災害管理實施計畫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２、校安中心值勤紀錄簿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３、校安中心值勤更換申請簿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４、校安即時通（叩）使用手冊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５、學生基本資料冊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６、住校生（賃居生）資料冊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７、軍訓人員緊急召回名冊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柒、本計畫奉校長核定後即開始實施。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附件：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一、校安中心體系表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二、校安中心編組職掌表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三、潛在災害分析表（含附錄一至十六）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四、減災計畫（含附錄一至十六）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五、防災資源資料庫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六、校安中心通報及防救災支援網路表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七、應變計畫（含附錄一至十六）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八、緊急應變流程表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九、復原計畫（含附錄一至十六）</w:t>
      </w:r>
    </w:p>
    <w:p>
      <w:pPr>
        <w:pStyle w:val="Normal"/>
        <w:tabs>
          <w:tab w:val="clear" w:pos="480"/>
          <w:tab w:val="left" w:pos="1834" w:leader="none"/>
        </w:tabs>
        <w:spacing w:lineRule="exact" w:line="400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十、支援協定表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附錄：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一、風災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二、水災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三、地震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四、土石流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五、火災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六、重大交通事故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七、集體食物中毒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八、法定傳染疾病（ＳＡＲＳ等）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九、實習傷害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、毒性化學物災害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一、自傷自殺事件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二、爆裂物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三、人員破壞、失竊事件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四、校園侵擾事件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五、械鬥凶殺、幫派鬥毆事件</w:t>
      </w:r>
    </w:p>
    <w:p>
      <w:pPr>
        <w:pStyle w:val="TextBodyIndent"/>
        <w:tabs>
          <w:tab w:val="clear" w:pos="480"/>
          <w:tab w:val="left" w:pos="1834" w:leader="none"/>
        </w:tabs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十六、校園建築設施傷害事件</w:t>
      </w:r>
    </w:p>
    <w:p>
      <w:pPr>
        <w:pStyle w:val="Normal"/>
        <w:spacing w:lineRule="exact" w:line="400"/>
        <w:rPr/>
      </w:pPr>
      <w:r>
        <w:rPr>
          <w:rFonts w:cs="標楷體"/>
          <w:b/>
          <w:bCs/>
          <w:szCs w:val="28"/>
        </w:rPr>
        <w:t xml:space="preserve">     </w:t>
      </w:r>
      <w:r>
        <w:rPr>
          <w:rFonts w:cs="標楷體"/>
          <w:bCs/>
          <w:szCs w:val="28"/>
        </w:rPr>
        <w:t>十七、重大、偶發、緊急事件管制流程圖</w:t>
      </w:r>
    </w:p>
    <w:p>
      <w:pPr>
        <w:pStyle w:val="Normal"/>
        <w:spacing w:lineRule="exact" w:line="40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 xml:space="preserve">     </w:t>
      </w:r>
      <w:r>
        <w:rPr>
          <w:rFonts w:cs="標楷體"/>
          <w:bCs/>
          <w:szCs w:val="28"/>
        </w:rPr>
        <w:t>十八、災害防救法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1021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cs="標楷體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1:00Z</dcterms:created>
  <dc:creator>user</dc:creator>
  <dc:description/>
  <cp:keywords/>
  <dc:language>en-US</dc:language>
  <cp:lastModifiedBy>Customer</cp:lastModifiedBy>
  <cp:lastPrinted>2007-11-01T17:08:00Z</cp:lastPrinted>
  <dcterms:modified xsi:type="dcterms:W3CDTF">2010-09-26T15:21:00Z</dcterms:modified>
  <cp:revision>3</cp:revision>
  <dc:subject/>
  <dc:title>國立○○高級中學校園災害管理實施計畫</dc:title>
</cp:coreProperties>
</file>