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細明體;MingLiU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36"/>
          <w:szCs w:val="36"/>
        </w:rPr>
        <w:t>教育部主管各級學校緊急傷病處裡準則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spacing w:val="15"/>
          <w:kern w:val="0"/>
          <w:sz w:val="20"/>
          <w:szCs w:val="20"/>
        </w:rPr>
        <w:t xml:space="preserve">                    </w:t>
      </w:r>
      <w:r>
        <w:rPr>
          <w:rFonts w:ascii="標楷體" w:hAnsi="標楷體" w:cs="Arial" w:eastAsia="標楷體"/>
          <w:bCs/>
          <w:spacing w:val="15"/>
          <w:kern w:val="0"/>
          <w:sz w:val="20"/>
          <w:szCs w:val="20"/>
        </w:rPr>
        <w:t xml:space="preserve">中華民國九十二年七月十六日教育部台參字第 </w:t>
      </w:r>
      <w:r>
        <w:rPr>
          <w:rFonts w:eastAsia="標楷體" w:cs="Arial" w:ascii="標楷體" w:hAnsi="標楷體"/>
          <w:bCs/>
          <w:spacing w:val="15"/>
          <w:kern w:val="0"/>
          <w:sz w:val="20"/>
          <w:szCs w:val="20"/>
        </w:rPr>
        <w:t>0920104837A </w:t>
      </w:r>
      <w:r>
        <w:rPr>
          <w:rFonts w:ascii="標楷體" w:hAnsi="標楷體" w:cs="Arial" w:eastAsia="標楷體"/>
          <w:bCs/>
          <w:spacing w:val="15"/>
          <w:kern w:val="0"/>
          <w:sz w:val="20"/>
          <w:szCs w:val="20"/>
        </w:rPr>
        <w:t>號令訂</w:t>
      </w:r>
      <w:r>
        <w:rPr>
          <w:rFonts w:ascii="標楷體" w:hAnsi="標楷體" w:cs="Arial" w:eastAsia="標楷體"/>
          <w:bCs/>
          <w:spacing w:val="15"/>
          <w:kern w:val="0"/>
          <w:sz w:val="20"/>
          <w:szCs w:val="20"/>
        </w:rPr>
        <w:t>定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 xml:space="preserve">第一條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本準則依學校衛生法第十五條第二項規定訂定之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 xml:space="preserve">第二條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本準則適用於中央主管機關主管之各級學校 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以下簡稱學校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 xml:space="preserve">第三條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本準則所稱緊急傷病處理，係指學校應提供學生及教職員工在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校內發生事故傷害與疾病之急救及照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>第四條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 學校應訂定下列緊急傷病處理規定，並公布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一、與當地緊急醫療救護體系之連結合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二、教職員工之分工及職責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三、學校緊急通報流程、救護經費、護送交通工具、護送人員順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及職務代理等行政協調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四、緊急傷病事件發生時，檢傷分類與施救步驟、護送就醫地點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呼叫一一九報警專線支援之注意事項及家長未到達前之處理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施等救護處理程序事項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五、身心復健之協助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>第五條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 學校應於健康中心設置下列救護設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一、一般急救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二、攜帶式人工甦醒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三、活動式抽吸器 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附口鼻咽管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四、攜帶式氧氣組 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附流量表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五、固定器具 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含頸圈、頭部固定器、骨折固定器材、護墊、繃帶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三角巾等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六、運送器具 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含長背板等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七、專用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八、其他救護設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前項救護設備，學校應定期維護並指導教職員工及學生正確之操作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方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>第六條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 學校應協助教職員工及學生定期接受基本救命術訓練課程至少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四小時及緊急救護情境演習，並鼓勵師生成立急救社團 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隊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>第七條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 學校護理人員應接受教學醫院或中央主管機關委託之機構、學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或團體辦 理之救護技術訓練至少四十小時，取得合格證明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每二年複訓八小時。前項四十小時訓練課程，應包含緊急醫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救護概論、病患身體評估、基本急救技術、急救器材使用、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傷病患評估與處置、非創傷急症病患評估與處置、環境急症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患評估與處置、檢傷分類與大量傷病處理、急救教學與教案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計、綜合演練及考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>第八條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 學校應將緊急傷病處理情形加以登錄、統計分析，並定期檢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登錄內容應包含傷病種類、發生時間、地點、緊急救護處理過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程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>第九條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 直轄市、縣 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主管機關主管之學校，其緊急傷病處理，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準用本準則之規定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細明體;MingLiU" w:eastAsia="標楷體"/>
          <w:b/>
          <w:color w:val="000000"/>
          <w:spacing w:val="15"/>
          <w:kern w:val="0"/>
          <w:sz w:val="28"/>
          <w:szCs w:val="28"/>
        </w:rPr>
        <w:t>第十條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 xml:space="preserve"> 本準則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1:00Z</dcterms:created>
  <dc:creator>Customer</dc:creator>
  <dc:description/>
  <cp:keywords/>
  <dc:language>en-US</dc:language>
  <cp:lastModifiedBy>Customer</cp:lastModifiedBy>
  <dcterms:modified xsi:type="dcterms:W3CDTF">2010-09-26T16:40:00Z</dcterms:modified>
  <cp:revision>3</cp:revision>
  <dc:subject/>
  <dc:title> 教育部主管各級學校緊急傷病處理準則</dc:title>
</cp:coreProperties>
</file>