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608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仁德醫護管理專科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期  學生就學暨獎助學金申請表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: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科班別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: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証字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:    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聯絡電話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戶籍住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申請項目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弱勢助學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低收入戶共同助學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免費住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低收入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助學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獎學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讀助學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學習助學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它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存 摺 封 面 影 本 黏 貼 處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3:00Z</dcterms:created>
  <dc:creator>user</dc:creator>
  <dc:description/>
  <cp:keywords/>
  <dc:language>en-US</dc:language>
  <cp:lastModifiedBy>user</cp:lastModifiedBy>
  <dcterms:modified xsi:type="dcterms:W3CDTF">2014-04-17T00:46:00Z</dcterms:modified>
  <cp:revision>4</cp:revision>
  <dc:subject/>
  <dc:title>仁德醫護管理專科學校</dc:title>
</cp:coreProperties>
</file>